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Proverb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Proverbs of Solomon, son of David, king of Israe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knowing wisdom and instruction, For understanding sayings of intelligenc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receiving the instruction of wisdom, Righteousness, judgment, and uprightnes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giving to simple ones -- prudence, To a youth -- knowledge and discretio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 wise doth hear and increaseth learning, And the intelligent doth obtain counsel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understanding a proverb and its sweetness, Words of the wise and their acute saying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ear of Jehovah [is] a beginning of knowledge, Wisdom and instruction fools have despis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Hear, my son, the instruction of thy father, And leave not the law of thy mothe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a graceful wreath [are] they to thy head, And chains to thy neck.</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My son, if sinners entice thee be not will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f they say, `Come with us, we lay wait for blood, We watch secretly for the innocent without caus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We swallow them as Sheol -- alive, And whole -- as those going down [to] the pi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Every precious substance we find, We fill our houses [with] spoil,</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y lot thou dost cast among us, One purse is -- to all of u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My son! go not in the way with them, Withhold thy foot from their pat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their feet to evil do run, And they haste to shed bloo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Surely in vain is the net spread out before the eyes of any bir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y for their own blood lay wait, They watch secretly for their own live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So [are] the paths of every gainer of dishonest gain, The life of its owners it taket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Wisdom in an out-place crieth aloud, In broad places she giveth forth her voic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t the head of the multitudes she calleth, In the openings of the gates, In the city her sayings she sait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ill when, ye simple, do ye love simplicity? And have scorners their scorning desired? And do fools hate knowledg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urn back at my reproof, lo, I pour forth to you my spirit, I make known my words with you.</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Because I have called, and ye refuse, I stretched out my hand, and none is attending,</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ye slight all my counsel, And my reproof ye have not desired.</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I also in your calamity do laugh, I deride when your fear cometh,</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When your fear cometh as destruction, And your calamity as a hurricane doth come, When on you come adversity and distres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Then they call me, and I do not answer, They seek me earnestly, and find me not.</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Because that they have hated knowledge, And the fear of Jehovah have not chosen.</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They have not consented to my counsel, They have despised all my reproof,</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y eat of the fruit of their way, And from their own counsels they are filled.</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For the turning of the simple slayeth them, And the security of the foolish destroyeth them.</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whoso is hearkening to me dwelleth confidently, And [is] quiet from fear of evi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My son, if thou dost accept my sayings, And my commands dost lay up with the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o cause thine ear to attend to wisdom, Thou inclinest thy heart to understand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if for intelligence thou callest, For understanding givest forth thy voic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If thou dost seek her as silver, And as hid treasures searchest for he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n understandest thou fear of Jehovah, And knowledge of God thou findes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Jehovah giveth wisdom, From His mouth knowledge and understanding.</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Even to lay up for the upright substance, A shield for those walking uprightl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o keep the paths of judgment, And the way of His saints He preservet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n understandest thou righteousness, And judgment, and uprightness -- every good pat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wisdom cometh into thy heart, And knowledge to thy soul is pleasan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oughtfulness doth watch over thee, Understanding doth keep the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o deliver thee from an evil way, From any speaking froward thing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Who are forsaking paths of uprightness, To walk in ways of darknes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Who are rejoicing to do evil, They delight in frowardness of the wicke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Whose paths [are] crooked, Yea, they are perverted in their way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o deliver thee from the strange woman, From the stranger who hath made smooth her saying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Who is forsaking the guide of her youth, And the covenant of her God hath forgotte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her house hath inclined unto death, And unto Rephaim her path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None going in unto her turn back, Nor do they reach the paths of lif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at thou dost go in the way of the good, And the paths of the righteous dost keep.</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For the upright do inhabit the earth, And the perfect are left in i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wicked from the earth are cut off, And treacherous dealers plucked out of i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My son! my law forget not, And my commands let thy heart keep,</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length of days and years, Life and peace they do add to the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Let not kindness and truth forsake thee, Bind them on thy neck, Write them on the tablet of thy hear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find grace and good understanding In the eyes of God and ma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rust unto Jehovah with all thy heart, And unto thine own understanding lean no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n all thy ways know thou Him, And He doth make straight thy path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Be not wise in thine own eyes, Fear Jehovah, and turn aside from evil.</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Healing it is to thy navel, And moistening to thy bone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Honour Jehovah from thy substance, And from the beginning of all thine increas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filled are thy barns [with] plenty, And [with] new wine thy presses break for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Chastisement of Jehovah, my son, despise not, And be not vexed with His reproof,</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whom Jehovah loveth He reproveth, Even as a father the son He is pleased wit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O the happiness of a man [who] hath found wisdom, And of a man [who] bringeth forth understanding.</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better [is] her merchandise Than the merchandise of silver, And than gold -- her increas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Precious she [is] above rubies, And all thy pleasures are not comparable to her.</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Length of days [is] in her right hand, In her left [are] wealth and honour.</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Her ways [are] ways of pleasantness, And all her paths [are] peac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 tree of life she [is] to those laying hold on her, And whoso is retaining her [is] happ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Jehovah by wisdom did found the earth, He prepared the heavens by understanding.</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By His knowledge depths have been rent, And clouds do drop dew.</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My son! let them not turn from thine eyes, Keep thou wisdom and thoughtfulnes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y are life to thy soul, and grace to thy neck.</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en thou goest thy way confidently, And thy foot doth not stumbl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If thou liest down, thou art not afraid, Yea, thou hast lain down, And sweet hath been thy sleep.</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Be not afraid of sudden fear, And of the desolation of the wicked when it comet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For Jehovah is at thy side, And He hath kept thy foot from captur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Withhold not good from its owners, When thy hand [is] toward God to do [it].</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Say not thou to thy friend, `Go, and return, and to-morrow I give,' And substance with the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Devise not against thy neighbour evil, And he sitting confidently with the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Strive not with a man without cause, If he have not done thee evil.</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Be not envious of a man of violence, Nor fix thou on any of his way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For an abomination to Jehovah [is] the perverted, And with the upright [is] His secret counsel.</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The curse of Jehovah [is] in the house of the wicked. And the habitation of the righteous He blesseth.</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If the scorners He doth scorn, Yet to the humble He doth give grace.</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Honour do the wise inherit, And fools are bearing away sham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Hear, ye sons, the instruction of a father, And give attention to know understand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good learning I have given to you, My law forsake no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a son I have been to my father -- tender, And an only one before my mothe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directeth me, and he saith to me: `Let thy heart retain my words, Keep my commands, and liv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Get wisdom, get understanding, Do not forget, nor turn away From the sayings of my mout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sake her not, and she doth preserve thee, Love her, and she doth keep the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 first thing [is] wisdom -- get wisdom, And with all thy getting get understand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Exalt her, and she doth lift thee up, She honoureth thee, when thou dost embrace he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She giveth to thy head a wreath of grace, A crown of beauty she doth give thee freel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Hear, my son, and receive my sayings, And years of life [are] multiplied to the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n a way of wisdom I have directed thee, I have caused thee to tread in paths of uprightnes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n thy walking thy step is not straitened, And if thou runnest, thou stumblest no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Lay hold on instruction, do not desist, Keep her, for she [is] thy lif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Into the path of the wicked enter not, And be not happy in a way of evil doer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void it, pass not over into it, Turn aside from it, and pass o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they sleep not if they do not evil, And their sleep hath been taken violently away, If they cause not [some] to stumbl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they have eaten bread of wickedness, And wine of violence they drink.</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path of the righteous [is] as a shining light, Going and brightening till the day is establishe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 way of the wicked [is] as darkness, They have not known at what they stumbl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My son, to my words give attention, To my sayings incline thine ear,</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Let them not turn aside from thine eyes, Preserve them in the midst of thy hear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For life they [are] to those finding them, And to all their flesh healing.</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bove every charge keep thy heart, For out of it [are] the outgoings of lif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urn aside from thee a froward mouth, And perverse lips put far from the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hine eyes do look straightforward, And thine eyelids look straight before the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Ponder thou the path of thy feet, And all thy ways [are] established.</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Incline not [to] the right or to the left, Turn aside thy foot from evi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My son! to my wisdom give attention, To mine understanding incline thine ea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o observe thoughtfulness, And knowledge do thy lips keep.</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the lips of a strange woman drop honey, And smoother than oil [is] her mout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r latter end [is] bitter as wormwood, Sharp as a sword [with] mouth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Her feet are going down to death, Sheol do her steps take hold of.</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 path of life -- lest thou ponder, Moved have her paths -- thou knowest no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now, ye sons, hearken to me, And turn not from sayings of my mout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Keep far from off her thy way, And come not near unto the opening of her hous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Lest thou give to others thy honour, And thy years to the fierc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Lest strangers be filled [with] thy power, And thy labours in the house of a strange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ou hast howled in thy latter end, In the consumption of thy flesh and thy foo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ast said, `How have I hated instruction, And reproof hath my heart despis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 have not hearkened to the voice of my directors, And to my teachers have not inclined mine ear.</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s a little thing I have been all evil, In the midst of an assembly and a compan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Drink waters out of thine own cistern, Even flowing ones out of thine own well.</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Let thy fountains be scattered abroad, In broad places rivulets of water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Let them be to thee for thyself, And not to strangers with the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Let thy fountain be blessed, And rejoice because of the wife of thy yout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 hind of loves, and a roe of grace! Let her loves satisfy thee at all times, In her love magnify thyself continually.</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why dost thou magnify thyself, My son, with a stranger? And embrace the bosom of a strange woman?</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For over-against the eyes of Jehovah are the ways of each, And all his paths He is pondering.</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His own iniquities do capture the wicked, And with the ropes of his sin he is holde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He dieth without instruction, And in the abundance of his folly magnifieth himself!</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My son! if thou hast been surety for thy friend, Hast stricken for a stranger thy han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Hast been snared with sayings of thy mouth, Hast been captured with sayings of thy mout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Do this now, my son, and be delivered, For thou hast come into the hand of thy friend. Go, trample on thyself, and strengthen thy frien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Give not sleep to thine eyes, And slumber to thine eyelid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Be delivered as a roe from the hand, And as a bird from the hand of a fowle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Go unto the ant, O slothful one, See her ways and be wis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Which hath not captain, overseer, and ruler,</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She doth prepare in summer her bread, She hath gathered in harvest her foo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ill when, O slothful one, dost thou lie? When dost thou arise from thy sleep?</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 little sleep, a little slumber, A little clasping of the hands to res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y poverty hath come as a traveller, And thy want as an armed ma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 man of worthlessness, a man of iniquity, Walking [with] perverseness of mout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Winking with his eyes, speaking with his feet, Directing with his finger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rowardness [is] in his heart, devising evil at all times, Contentions he sendeth fort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refore suddenly cometh his calamity, Instantly he is broken -- and no heal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se six hath Jehovah hated, Yea, seven [are] abominations to His soul.</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Eyes high -- tongues false -- And hands shedding innocent blood --</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 heart devising thoughts of vanity -- Feet hasting to run to evil --</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 false witness [who] doth breathe out lies -- And one sending forth contentions between brethre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Keep, my son, the command of thy father, And leave not the law of thy mother.</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Bind them on thy heart continually, Tie them on thy neck.</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In thy going up and down, it leadeth thee, In thy lying down, it watcheth over thee, And thou hast awaked -- it talketh [with] the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For a lamp [is] the command, And the law a light, And a way of life [are] reproofs of instruction,</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o preserve thee from an evil woman, From the flattery of the tongue of a strange woma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Desire not her beauty in thy heart, And let her not take thee with her eyelid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For a harlot consumeth unto a cake of bread, And an adulteress the precious soul hunteth.</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Doth a man take fire into his bosom, And are his garments not burnt?</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Doth a man walk on the hot coals, And are his feet not scorched?</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So [is] he who hath gone in unto the wife of his neighbour, None who doth touch her is innocent.</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They do not despise the thief, When he stealeth to fill his soul when he is hungry,</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being found he repayeth sevenfold, All the substance of his house he giveth.</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He who committeth adultery [with] a woman lacketh heart, He is destroying his soul who doth it.</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 stroke and shame he doth find, And his reproach is not wiped away,</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For jealousy [is] the fury of a man, And he doth not spare in a day of vengeance.</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He accepteth not the appearance of any atonement, Yea, he doth not consent, Though thou dost multiply brib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My son! keep my sayings, And my commands lay up with the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Keep my commands, and live, And my law as the pupil of thine ey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Bind them on thy fingers, Write them on the tablet of thy hear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Say to wisdom, `My sister Thou [art].' And cry to understanding, `Kinswoma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o preserve thee from a strange woman, From a stranger who hath made smooth her saying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at a window of my house, Through my casement I have looked ou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 do see among the simple ones, I discern among the sons, A young man lacking understand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Passing on in the street, near her corner, And the way [to] her house he doth step,</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n the twilight -- in the evening of day, In the darkness of night and blacknes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lo, a woman to meet him -- (A harlot's dress, and watchful of hear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Noisy she [is], and stubborn, In her house her feet rest no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Now in an out-place, now in broad places, And near every corner she lieth in wait) --</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she laid hold on him, and kissed him, She hath hardened her face, and saith to hi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Sacrifices of peace-offerings [are] by me, To-day I have completed my vow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refore I have come forth to meet thee, To seek earnestly thy face, and I find the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With] ornamental coverings I decked my couch, Carved works -- cotton of Egyp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I sprinkled my bed -- myrrh, aloes, and cinnamo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Come, we are filled [with] loves till the morning, We delight ourselves in love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For the man is not in his house, He hath gone on a long journey.</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 bag of money he hath taken in his hand, At the day of the new moon he cometh to his hous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She turneth him aside with the abundance of her speech, With the flattery of her lips she forceth him.</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He is going after her straightway, As an ox unto the slaughter he cometh, And as a fetter unto the chastisement of a fool,</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ill an arrow doth split his liver, As a bird hath hastened unto a snare, And hath not known that it [is] for its lif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now, ye sons, hearken to me, And give attention to sayings of my mouth.</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Let not thy heart turn unto her ways, Do not wander in her path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For many [are] the wounded she caused to fall, And mighty [are] all her slain one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he ways of Sheol -- her house, Going down unto inner chambers of dea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Doth not wisdom call? And understanding give forth her voic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t the head of high places by the way, Between the paths she hath stoo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t the side of the gates, at the mouth of the city, The entrance of the openings, she crieth alou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Unto you, O men, I call, And my voice [is] unto the sons of me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Understand, ye simple ones, prudence, And ye fools, understand the hear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Hearken, for noble things I speak, And the opening of my lips [is] uprightnes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truth doth my mouth utter, And an abomination to my lips [is] wickednes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n righteousness [are] all the sayings of my mouth, Nothing in them is froward and pervers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ll of them [are] plain to the intelligent, And upright to those finding knowledg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Receive my instruction, and not silver, And knowledge rather than choice gol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better [is] wisdom than rubies, Yea, all delights are not comparable with i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 wisdom, have dwelt with prudence, And a knowledge of devices I find ou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 fear of Jehovah [is] to hate evil; Pride, and arrogance, and an evil way, And a froward mouth, I have hate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Mine [is] counsel and substance, I [am] understanding, I have migh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By me kings reign, and princes decree righteousnes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By me do chiefs rule, and nobles, All judges of the eart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I love those loving me, And those seeking me earnestly do find m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Wealth and honour [are] with me, Lasting substance and righteousnes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Better [is] my fruit than gold, even fine gold, And mine increase than choice silver.</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In a path of righteousness I cause to walk, In midst of paths of judgmen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o cause my lovers to inherit substance, Yea, their treasures I fill.</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Jehovah possessed me -- the beginning of His way, Before His works since the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From the age I was anointed, from the first, From former states of the earth.</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In there being no depths, I was brought forth, In there being no fountains heavy [with] water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Before mountains were sunk, Before heights, I was brought fort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While He had not made the earth, and out-places, And the top of the dusts of the world.</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In His preparing the heavens I [am] there, In His decreeing a circle on the face of the deep,</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In His strengthening clouds above, In His making strong fountains of the deep,</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In His setting for the sea its limit, And the waters transgress not His command, In His decreeing the foundations of earth,</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Then I am near Him, a workman, And I am a delight -- day by day. Rejoicing before Him at all times,</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Rejoicing in the habitable part of His earth, And my delights [are] with the sons of men.</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now, ye sons, hearken to me, Yea, happy are they who keep my way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Hear instruction, and be wise, and slight not.</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O the happiness of the man hearkening to me, To watch at my doors day by day, To watch at the door-posts of my entrance.</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For whoso is finding me, hath found life, And bringeth out good-will from Jehovah.</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whoso is missing me, is wronging his soul, All hating me have loved dea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isdom hath builded her house, She hath hewn out her pillars -- seve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he hath slaughtered her slaughter, She hath mingled her wine, Yea, she hath arranged her tabl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She hath sent forth her damsels, She crieth on the tops of the high places of the cit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ho [is] simple? let him turn aside hither.' Whoso lacketh heart: she hath said to hi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Come, eat of my bread, And drink of the wine I have mingl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sake ye, the simple, and live, And be happy in the way of understanding.</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 instructor of a scorner Is receiving for it -- shame, And a reprover of the wicked -- his blemis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Reprove not a scorner, lest he hate thee, Give reproof to the wise, and he loveth the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Give to the wise, and he is wiser still, Make known to the righteous, And he increaseth learn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e commencement of wisdom [is] the fear of Jehovah, And a knowledge of the Holy Ones [is] understand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by me do thy days multiply, And added to thee are years of lif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f thou hast been wise, thou hast been wise for thyself, And thou hast scorned -- thyself bearest [i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 foolish woman [is] noisy, Simple, and hath not known wha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she hath sat at the opening of her house, On a throne -- the high places of the cit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o call to those passing by the way, Who are going straight [on] their path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Who [is] simple? let him turn aside hither.' And whoso lacketh heart -- she said to hi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Stolen waters are sweet, And hidden bread is pleasan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 hath not known that Rephaim [are] there, In deep places of Sheol her invited on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Proverbs of Solomon. A wise son causeth a father to rejoice, And a foolish son [is] an affliction to his mothe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reasures of wickedness profit not, And righteousness delivereth from deat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Jehovah causeth not the soul of the righteous to hunger, And the desire of the wicked He thrusteth awa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Poor [is] he who is working -- a slothful hand, And the hand of the diligent maketh ric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Whoso is gathering in summer [is] a wise son, Whoso is sleeping in harvest [is] a son causing sham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Blessings [are] for the head of the righteous, And the mouth of the wicked cover doth violenc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 remembrance of the righteous [is] for a blessing, And the name of the wicked doth ro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 wise in heart accepteth commands, And a talkative fool kicket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hoso is walking in integrity walketh confidently, And whoso is perverting his ways is know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Whoso is winking the eye giveth grief, And a talkative fool kicke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 fountain of life [is] the mouth of the righteous, And the mouth of the wicked cover doth violenc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Hatred awaketh contentions, And over all transgressions love coveret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In the lips of the intelligent is wisdom found, And a rod [is] for the back of him who is lacking understanding.</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 wise lay up knowledge, and the mouth of a fool [is] near rui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 wealth of the rich [is] his strong city, The ruin of the poor [is] their povert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 wage of the righteous [is] for life, The increase of the wicked for si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 traveller to life [is] he who is keeping instruction, And whoso is forsaking rebuke is erring.</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Whoso is covering hatred with lying lips, And whoso is bringing out an evil report is a fool.</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In the abundance of words transgression ceaseth not, And whoso is restraining his lips [is] wis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e tongue of the righteous [is] chosen silver, The heart of the wicked -- as a little thing.</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e lips of the righteous delight many, And fools for lack of heart di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 blessing of Jehovah -- it maketh rich, And He addeth no grief with i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o execute inventions [is] as play to a fool, And wisdom to a man of understanding.</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 feared thing of the wicked it meeteth him, And the desire of the righteous is give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s the passing by of a hurricane, So the wicked is not, And the righteous is a foundation age-during.</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s vinegar to the teeth, And as smoke to the eyes, So [is] the slothful to those sending him.</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he fear of Jehovah addeth days, And the years of the wicked are shortened.</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The hope of the righteous [is] joyful, And the expectation of the wicked perisheth.</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The way of Jehovah [is] strength to the perfect, And ruin to workers of iniquity.</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The righteous to the age is not moved, And the wicked inhabit not the eart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The mouth of the righteous uttereth wisdom, And the tongue of frowardness is cut out.</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The lips of the righteous know a pleasing thing, And the mouth of the wicked perversenes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Balances of deceit [are] an abomination to Jehovah, And a perfect weight [is] His deligh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Pride hath come, and shame cometh, And with the lowly [is] wisdo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 integrity of the upright leadeth them, And the perverseness of the treacherous destroyeth the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ealth profiteth not in a day of wrath, And righteousness delivereth from deat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 righteousness of the perfect maketh right his way, And by his wickedness doth the wicked fall.</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 righteousness of the upright delivereth them, And in mischief the treacherous are captur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n the death of a wicked man, hope perisheth, And the expectation of the iniquitous hath been los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 righteous from distress is drawn out, And the wicked goeth in instead of hi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ith the mouth a hypocrite corrupteth his friend, And by knowledge the righteous are drawn ou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n the good of the righteous a city exulteth, And in the destruction of the wicked [is] sing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By the blessing of the upright is a city exalted, And by the mouth of the wicked thrown dow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Whoso is despising his neighbour lacketh heart, And a man of understanding keepeth silenc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 busybody is revealing secret counsel, And the faithful of spirit is covering the matter.</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Without counsels do a people fall, And deliverance [is] in a multitude of counsellor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Evil [one] suffereth when he hath been surety [for] a stranger, And whoso is hating suretyship is confiden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 gracious woman retaineth honour, And terrible [men] retain riche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 kind man is rewarding his own soul, And the fierce is troubling his own fles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e wicked is getting a lying wage, And whoso is sowing righteousness -- a true rewar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Rightly [is] righteousness for life, And whoso is pursuing evil -- for his own deat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 abomination to Jehovah [are] the perverse of heart, And the perfect of the way [are] His deligh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Hand to hand, the wicked is not acquitted, And the seed of the righteous hath escape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 ring of gold in the nose of a sow -- A fair woman and stubborn of behaviour.</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e desire of the righteous [is] only good, The hope of the wicked [is] transgression.</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re is who is scattering, and yet is increased, And who is keeping back from uprightness, only to want.</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 liberal soul is made fat, And whoso is watering, he also is watered.</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Whoso is withholding corn, the people execrate him, And a blessing [is] for the head of him who is selling.</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Whoso is earnestly seeking good Seeketh a pleasing thing, And whoso is seeking evil -- it meeteth him.</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Whoso is confident in his wealth he falleth, And as a leaf, the righteous flourish.</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Whoso is troubling his own house inheriteth wind, And a servant [is] the fool to the wise of heart.</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The fruit of the righteous [is] a tree of life, And whoso is taking souls [is] wis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Lo, the righteous in the earth is recompensed, Surely also the wicked and the sinn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hoso is loving instruction, is loving knowledge, And whoso is hating reproof [is] brutis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e good bringeth forth favour from Jehovah, And the man of wicked devices He condemnet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 man is not established by wickedness, And the root of the righteous is not move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 virtuous woman [is] a crown to her husband, And as rottenness in his bones [is] one causing sham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 thoughts of the righteous [are] justice, The counsels of the wicked -- decei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 words of the wicked [are]: `Lay wait for blood,' And the mouth of the upright delivereth the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Overthrow the wicked, and they are not, And the house of the righteous standet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ccording to his wisdom is a man praised, And the perverted of heart becometh despis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Better [is] the lightly esteemed who hath a servant, Than the self-honoured who lacketh brea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e righteous knoweth the life of his beast, And the mercies of the wicked [are] crue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hoso is tilling the ground is satisfied [with] bread, And whoso is pursuing vanities is lacking hear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 wicked hath desired the net of evil doers, And the root of the righteous givet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In transgression of the lips [is] the snare of the wicked, And the righteous goeth out from distres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rom the fruit of the mouth [is] one satisfied [with] good, And the deed of man's hands returneth to hi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 way of a fool [is] right in his own eyes, And whoso is hearkening to counsel [is] wis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 fool -- in a day is his anger known, And the prudent is covering sham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Whoso uttereth faithfulness declareth righteousness, And a false witness -- decei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 rash speaker is like piercings of a sword, And the tongue of the wise is healing.</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 lip of truth is established for ever, And for a moment -- a tongue of falsehoo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Deceit [is] in the heart of those devising evil, And to those counselling peace [is] joy.</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No iniquity is desired by the righteous, And the wicked have been full of evil.</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 abomination to Jehovah [are] lying lips, And stedfast doers [are] his deligh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 prudent man is concealing knowledge, And the heart of fools proclaimeth folly.</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 hand of the diligent ruleth, And slothfulness becometh tributary.</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Sorrow in the heart of a man boweth down, And a good word maketh him glad.</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The righteous searcheth his companion, And the way of the wicked causeth them to err.</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he slothful roasteth not his hunting, And the wealth of a diligent man is preciou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In the path of righteousness [is] life, And in the way of [that] path [is] no dea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 wise son -- the instruction of a father, And a scorner -- he hath not heard rebuk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rom the fruit of the mouth a man eateth good, And the soul of the treacherous -- violenc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Whoso is keeping his mouth, is keeping his soul, Whoso is opening wide his lips -- ruin to hi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 soul of the slothful is desiring, and hath not. And the soul of the diligent is made fa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 false word the righteous hateth, And the wicked causeth abhorrence, and is confound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Righteousness keepeth him who is perfect in the way, And wickedness overthroweth a sin offering.</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re is who is making himself rich, and hath nothing, Who is making himself poor, and wealth [is] abundan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 ransom of a man's life [are] his riches, And the poor hath not heard rebuk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 light of the righteous rejoiceth, And the lamp of the wicked is extinguish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 vain man through pride causeth debate, And with the counselled [is] wisdo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ealth from vanity becometh little, And whoso is gathering by the hand becometh grea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Hope prolonged is making the heart sick, And a tree of life [is] the coming desir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Whoso is despising the Word is destroyed for it, And whoso is fearing the Command is repaye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 law of the wise [is] a fountain of life, To turn aside from snares of deat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Good understanding giveth grace, And the way of the treacherous [is] har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Every prudent one dealeth with knowledge, And a fool spreadeth out folly.</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 wicked messenger falleth into evil, And a faithful ambassador is healing.</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Whoso is refusing instruction -- poverty and shame, And whoso is observing reproof is honoure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 desire accomplished is sweet to the soul, And an abomination to fools [is]: Turn from evil.</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Whoso is walking with wise men is wise, And a companion of fools suffereth evil.</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Evil pursueth sinners, And good recompenseth the righteou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 good man causeth sons' sons to inherit, And laid up for the righteous [is] the sinner's wealth.</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bundance of food -- the tillage of the poor, And substance is consumed without judgment.</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Whoso is sparing his rod is hating his son, And whoso is loving him hath hastened him chastisement.</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he righteous is eating to the satiety of his soul, And the belly of the wicked lacke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Every wise woman hath builded her house, And the foolish with her hands breaketh it dow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Whoso is walking in his uprightness is fearing Jehovah, And the perverted [in] his ways is despising Hi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n the mouth of a fool [is] a rod of pride, And the lips of the wise preserve the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ithout oxen a stall [is] clean, And great [is] the increase by the power of the ox.</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 faithful witness lieth not, And a false witness breatheth out lie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 scorner hath sought wisdom, and it is not, And knowledge to the intelligent [is] eas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Go from before a foolish man, Or thou hast not known the lips of knowledg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 wisdom of the prudent [is] to understand his way, And the folly of fools [is] decei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ols mock at a guilt-offering, And among the upright -- a pleasing th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e heart knoweth its own bitterness, And with its joy a stranger doth not intermeddl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 house of the wicked is destroyed, And the tent of the upright flourishet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re is a way -- right before a man, And its latter end [are] ways of deat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Even in laughter is the heart pained, And the latter end of joy [is] afflictio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rom his ways is the backslider in heart filled, And a good man -- from his fruit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 simple giveth credence to everything, And the prudent attendeth to his step.</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 wise is fearing and turning from evil, And a fool is transgressing and is confiden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Whoso is short of temper doth folly, And a man of wicked devices is hate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e simple have inherited folly, And the prudent are crowned [with] knowledg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 evil have bowed down before the good, And the wicked at the gates of the righteou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Even of his neighbour is the poor hated, And those loving the rich [are] many.</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Whoso is despising his neighbour sinneth, Whoso is favouring the humble, O his happines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Do not they err who are devising evil? And kindness and truth [are] to those devising goo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In all labour there is advantage, And a thing of the lips [is] only to want.</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 crown of the wise is their wealth, The folly of fools [is] folly.</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 true witness is delivering souls, And a deceitful one breatheth out lie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In the fear of Jehovah [is] strong confidence, And to His sons there is a refug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he fear of Jehovah [is] a fountain of life, To turn aside from snares of death.</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In the multitude of a people [is] the honour of a king, And in lack of people the ruin of a princ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Whoso is slow to anger [is] of great understanding, And whoso is short in temper is exalting folly.</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 healed heart [is] life to the flesh, And rottenness to the bones [is] envy.</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 oppressor of the poor reproacheth his Maker, And whoso is honouring Him Is favouring the needy.</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In his wickedness is the wicked driven away, And trustful in his death [is] the righteou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In the heart of the intelligent wisdom doth rest. And in the midst of fools it is known.</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Righteousness exalteth a nation, And the goodliness of peoples [is] a sin-offering.</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The favour of a king [is] to a wise servant, And an object of his wrath is one causing sham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 soft answer turneth back fury, And a grievous word raiseth up ange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e tongue of the wise maketh knowledge good, And the mouth of fools uttereth folly.</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n every place are the eyes of Jehovah, Watching the evil and the goo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 healed tongue [is] a tree of life, And perverseness in it -- a breach in the spiri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 fool despiseth the instruction of his father, And whoso is regarding reproof is pruden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n] the house of the righteous [is] abundant strength, And in the increase of the wicked -- troubl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 lips of the wise scatter knowledge, And the heart of fools [is] not righ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 sacrifice of the wicked [is] an abomination to Jehovah, And the prayer of the upright [is] His deligh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 abomination to Jehovah [is] the way of the wicked, And whoso is pursuing righteousness He lovet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Chastisement [is] grievous to him who is forsaking the path, Whoso is hating reproof die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Sheol and destruction [are] before Jehovah, Surely also the hearts of the sons of me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 scorner loveth not his reprover, Unto the wise he goeth no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 joyful heart maketh glad the face, And by grief of heart is the spirit smitte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 heart of the intelligent seeketh knowledge, And the mouth of fools enjoyeth foll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ll the days of the afflicted [are] evil, And gladness of heart [is] a perpetual banque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Better [is] a little with the fear of Jehovah, Than much treasure, and tumult with i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Better [is] an allowance of green herbs and love there, Than a fatted ox, and hatred with i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 man of fury stirreth up contention, And the slow to anger appeaseth strif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 way of the slothful [is] as a hedge of briers, And the path of the upright is raised up.</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 wise son rejoiceth a father. And a foolish man is despising his mother.</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Folly is joy to one lacking heart, And a man of intelligence directeth [his] going.</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Without counsel [is] the making void of purposes, And in a multitude of counsellors it is establishe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Joy [is] to a man in the answer of his mouth, And a word in its season -- how good!</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 path of life [is] on high for the wise, To turn aside from Sheol beneath.</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he house of the proud Jehovah pulleth down, And He setteth up the border of the widow.</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 abomination to Jehovah [are] thoughts of wickedness, And pure [are] sayings of pleasantnes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 dishonest gainer is troubling his house, And whoso is hating gifts liveth.</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The heart of the righteous meditateth to answer, And the mouth of the wicked uttereth evil thing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Far [is] Jehovah from the wicked, And the prayer of the righteous He heareth.</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The light of the eyes rejoiceth the heart, A good report maketh fat the bon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 ear that is hearing the reproof of life Doth lodge among the wise.</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Whoso is refusing instruction is despising his soul, And whoso is hearing reproof Is getting understanding.</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The fear of Jehovah [is] the instruction of wisdom, And before honour [is] humilit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Of man [are] arrangements of the heart, And from Jehovah an answer of the tongu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ll the ways of a man are pure in his own eyes, And Jehovah is pondering the spirit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Roll unto Jehovah thy works, And established are thy purpose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ll things hath Jehovah wrought for Himself, And also the wicked [worketh] for a day of evi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 abomination to Jehovah [is] every proud one of heart, Hand to hand he is not acquitt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n kindness and truth pardoned is iniquity, And in the fear of Jehovah Turn thou aside from evi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When a man's ways please Jehovah, even his enemies, He causeth to be at peace with hi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Better [is] a little with righteousness, Than abundance of increase without justic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 heart of man deviseth his way, And Jehovah establisheth his step.</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 oath [is] on the lips of a king, In judgment his mouth trespasseth no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 just beam and balances [are] Jehovah's, His work [are] all the stones of the ba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 abomination to kings [is] doing wickedness, For by righteousness is a throne establish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 delight of kings [are] righteous lips, And whoso is speaking uprightly he lovet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 fury of a king [is] messengers of death, And a wise man pacifieth i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In the light of a king's face [is] life, And his good-will [is] as a cloud of the latter rai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o get wisdom -- how much better than gold, And to get understanding to be chosen than silver!</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 highway of the upright [is], `Turn from evil,' Whoso is preserving his soul is watching his way.</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Before destruction [is] pride, And before stumbling -- a haughty spiri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Better is humility of spirit with the poor, Than to apportion spoil with the prou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e wise in any matter findeth good, And whoso is trusting in Jehovah, O his happines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o the wise in heart is called, `Intelligent,' And sweetness of lips increaseth learning.</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 fountain of life [is] understanding to its possessors, The instruction of fools is folly.</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e heart of the wise causeth his mouth to act wisely, And by his lips he increaseth learning,</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Sayings of pleasantness [are] a honeycomb, Sweet to the soul, and healing to the bon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here is a way right before a man, And its latter end -- ways of deat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 labouring man hath laboured for himself, For his mouth hath caused [him] to bend over it.</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 worthless man is preparing evil, And on his lips -- as a burning fir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 froward man sendeth forth contention, A tale-bearer is separating a familiar friend.</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 violent man enticeth his neighbour, And hath causeth him to go in a way not good.</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Consulting his eyes to devise froward things, Moving his lips he hath accomplished evil.</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 crown of beauty [are] grey hairs, In the way of righteousness it is found.</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Better [is] the slow to anger than the mighty, And the ruler over his spirit than he who is taking a city.</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Into the centre is the lot cast, And from Jehovah [is] all its judgmen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Better [is] a dry morsel, and rest with it, Than a house full of the sacrifices of strif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 wise servant ruleth over a son causing shame, And in the midst of brethren He apportioneth an inheritanc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 refining pot [is] for silver, and a furnace for gold, And the trier of hearts [is] Jehova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 evil doer is attentive to lips of vanity, Falsehood is giving ear to a mischievous tongu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Whoso is mocking at the poor Hath reproached his Maker, Whoso is rejoicing at calamity is not acquitt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Sons' sons [are] the crown of old men, And the glory of sons [are] their father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Not comely for a fool is a lip of excellency, Much less for a noble a lip of falsehoo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 stone of grace [is] the bribe in the eyes of its possessors, Whithersoever it turneth, it prosperet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hoso is covering transgression is seeking love, And whoso is repeating a matter Is separating a familiar frien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Rebuke cometh down on the intelligent More than a hundred stripes on a foo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 evil man seeketh only rebellion, And a fierce messenger is sent against hi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 meeting of a bereaved bear by a man, And -- not a fool in his folly.</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Whoso is returning evil for good, Evil moveth not from his hous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 beginning of contention [is] a letting out of waters, And before it is meddled with leave the strif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Whoso is justifying the wicked, And condemning the righteous, Even both of these [are] an abomination to Jehova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Why [is] this -- a price in the hand of a fool to buy wisdom, And a heart there is non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t all times is the friend loving, And a brother for adversity is bor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 man lacking heart is striking hands, A surety he becometh before his frien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Whoso is loving transgression is loving debate, Whoso is making high his entrance is seeking destructio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e perverse of heart findeth not good, And the turned in his tongue falleth into evil.</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Whoso is begetting a fool hath affliction for it, Yea, the father of a fool rejoiceth no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 rejoicing heart doth good to the body, And a smitten spirit drieth the bon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 bribe from the bosom the wicked taketh, To turn aside the paths of judgment.</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 face of the intelligent [is] to wisdom, And the eyes of a fool -- at the end of the earth.</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 provocation to his father [is] a foolish son, And bitterness to her that bare him.</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lso, to fine the righteous is not good, To smite nobles for uprightnes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One acquainted with knowledge is sparing his words, And the cool of temper [is] a man of understanding.</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Even a fool keeping silence is reckoned wise, He who is shutting his lips intelligen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For [an object of] desire he who is separated doth seek, With all wisdom he intermeddlet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 fool delighteth not in understanding, But -- in uncovering his hear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With the coming of the wicked come also hath contempt, And with shame -- reproac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Deep waters [are] the words of a man's mouth, The fountain of wisdom [is] a flowing brook.</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cceptance of the face of the wicked [is] not good, To turn aside the righteous in judgmen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 lips of a fool enter into strife, And his mouth for stripes callet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 mouth of a fool [is] ruin to him, And his lips [are] the snare of his soul.</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 words of a tale-bearer [are] as self-inflicted wounds, And they have gone down [to] the inner parts of the hear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He also that is remiss in his work, A brother he [is] to a destroyer.</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 tower of strength [is] the name of Jehovah, Into it the righteous runneth, and is set on hig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 wealth of the rich [is] the city of his strength, And as a wall set on high in his own imaginatio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Before destruction the heart of man is high, And before honour [is] humility.</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Whoso is answering a matter before he heareth, Folly it is to him and sham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 spirit of a man sustaineth his sickness, And a smitten spirit who doth bear?</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 heart of the intelligent getteth knowledge, And the ear of the wise seeketh knowledg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 gift of a man maketh room for him, And before the great it leadeth hi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Righteous [is] the first in his own cause, His neighbour cometh and hath searched hi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e lot causeth contentions to cease, And between the mighty it separatet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 brother transgressed against is as a strong city, And contentions as the bar of a palac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rom the fruit of a man's mouth is his belly satisfied, [From the] increase of his lips he is satisfie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Death and life [are] in the power of the tongue, And those loving it eat its frui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Whoso] hath found a wife hath found good, And bringeth out good-will from Jehovah.</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With] supplications doth the poor speak, And the rich answereth fierce thing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 man with friends [is] to show himself friendly, And there is a lover adhering more than a broth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Better [is] the poor walking in his integrity, Than the perverse [in] his lips, who [is] a foo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lso, without knowledge the soul [is] not good, And the hasty in feet is sinn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 folly of man perverteth his way, And against Jehovah is his heart wrot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ealth addeth many friends, And the poor from his neighbour is separat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 false witness is not acquitted, Whoso breatheth out lies is not deliver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Many entreat the face of the noble, And all have made friendship to a man of gift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ll the brethren of the poor have hated him, Surely also his friends have been far from him, He is pursuing words -- they are no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Whoso is getting heart is loving his soul, He is keeping understanding to find goo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 false witness is not acquitted, And whoso breatheth out lies perishet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Luxury is not comely for a fool, Much less for a servant to rule among prince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 wisdom of a man hath deferred his anger, And his glory [is] to pass over transgressio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 wrath of a king [is] a growl as of a young lion, And as dew on the herb his good-will.</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 calamity to his father [is] a foolish son, And the contentions of a wife [are] a continual dropping.</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House and wealth [are] the inheritance of fathers, And from Jehovah [is] an understanding wif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Sloth causeth deep sleep to fall, And an indolent soul doth hunger.</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Whoso is keeping the command is keeping his soul, Whoso is despising His ways diet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Whoso is lending [to] Jehovah is favouring the poor, And his deed He repayeth to hi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Chastise thy son, for there is hope, And to put him to death lift not up thy soul.</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 man of great wrath is bearing punishment, For, if thou dost deliver, yet again thou dost ad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Hear counsel and receive instruction, So that thou art wise in thy latter en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Many [are] the purposes in a man's heart, And the counsel of Jehovah it standet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 desirableness of a man [is] his kindness, And better [is] the poor than a liar.</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e fear of Jehovah [is] to life, And satisfied he remaineth -- he is not charged with evil.</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 slothful hath hidden his hand in a dish, Even unto his mouth he bringeth it not back.</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 scorner smite, and the simple acts prudently, And give reproof to the intelligent, He understandeth knowledg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Whoso is spoiling a father causeth a mother to flee, A son causing shame, and bringing confusion.</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Cease, my son, to hear instruction -- To err from sayings of knowledg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 worthless witness scorneth judgment, And the mouth of the wicked swalloweth iniquity.</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Judgments have been prepared for scorners, And stripes for the back of fool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ine [is] a scorner -- strong drink [is] noisy, And any going astray in it is not wis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e fear of a king [is] a growl as of a young lion, He who is causing him to be wroth is wronging his soul.</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 honour to a man is cessation from strife, And every fool intermeddlet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Because of winter the slothful plougheth not, He asketh in harvest, and there is noth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Counsel in the heart of a man [is] deep water, And a man of understanding draweth it up.</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 multitude of men proclaim each his kindness, And a man of stedfastness who doth fin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 righteous is walking habitually in his integrity, O the happiness of his sons after hi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 king sitting on a throne of judgment, Is scattering with his eyes all evil,</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ho saith, `I have purified my heart, I have been cleansed from my si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 stone and a stone, an ephah and an ephah, Even both of them [are] an abomination to Jehova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Even by his actions a youth maketh himself known, Whether his work be pure or uprigh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 hearing ear, and a seeing eye, Jehovah hath made even both of th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Love not sleep, lest thou become poor, Open thine eyes -- be satisfied [with] brea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Bad, bad,' saith the buyer, And going his way then he boasteth himself.</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Substance, gold, and a multitude of rubies, Yea, a precious vessel, [are] lips of knowledg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ake his garment when a stranger hath been surety, And for strangers pledge i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Sweet to a man [is] the bread of falsehood, And afterwards is his mouth filled [with] gravel.</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Purposes by counsel thou dost establish, And with plans make thou wa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 revealer of secret counsels is the busybody, And for a deceiver [with] his lips make not thyself surety.</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Whoso is vilifying his father and his mother, Extinguished is his lamp in blackness of darknes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 inheritance gotten wrongly at first, Even its latter end is not blesse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Do not say, `I recompense evil,' Wait for Jehovah, and He delivereth the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 abomination to Jehovah [are] a stone and a stone, And balances of deceit [are] not good.</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From Jehovah [are] the steps of a man, And man -- how understandeth he his way?</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 snare to a man [is] he hath swallowed a holy thing, And after vows to make inquiry.</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 wise king is scattering the wicked, And turneth back on them the wheel.</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he breath of man [is] a lamp of Jehovah, Searching all the inner parts of the heart.</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Kindness and truth keep a king, And he hath supported by kindness his thron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The beauty of young men is their strength, And the honour of old men is grey hair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The bandages of a wound thou removest with the evil, Also the plagues of the inner parts of the hear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Rivulets of waters [is] the heart of a king in the hand of Jehovah, Wherever He pleaseth He inclineth i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Every way of a man [is] right in his own eyes, And Jehovah is pondering heart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o do righteousness and judgment, Is chosen of Jehovah rather than sacrific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Loftiness of eyes, and breadth of heart, Tillage of the wicked [is] si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 purposes of the diligent [are] only to advantage, And of every hasty one, only to wan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 making of treasures by a lying tongue, [Is] a vanity driven away of those seeking deat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 spoil of the wicked catcheth them, Because they have refused to do judgmen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roward [is] the way of a man who is vile, And the pure -- upright [is] his work.</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Better to sit on a corner of the roof, Than [with] a woman of contentions and a house of compan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e soul of the wicked hath desired evil, Not gracious in his eyes is his neighbou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hen the scorner is punished, the simple becometh wise, And in giving understanding to the wise He receiveth knowledg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 Righteous One is acting wisely Towards the house of the wicked, He is overthrowing the wicked for wickednes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Whoso is shutting his ear from the cry of the poor, He also doth cry, and is not answere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 gift in secret pacifieth anger, And a bribe in the bosom strong fur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o do justice [is] joy to the righteous, But ruin to workers of iniquit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 man who is wandering from the way of understanding, In an assembly of Rephaim restet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Whoso [is] loving mirth [is] a poor man, Whoso is loving wine and oil maketh no wealt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e wicked [is] an atonement for the righteous, And for the upright the treacherous deale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Better to dwell in a wilderness land, Than [with] a woman of contentions and anger.</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 treasure to be desired, and oil, [Is] in the habitation of the wise, And a foolish man swalloweth it up.</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Whoso is pursuing righteousness and kindness, Findeth life, righteousness, and honour.</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 city of the mighty hath the wise gone up, And bringeth down the strength of its confidenc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Whoso is keeping his mouth and his tongue, Is keeping from adversities his soul.</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Proud, haughty, scorner [is] his name, Who is working in the wrath of prid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he desire of the slothful slayeth him, For his hands have refused to work.</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ll the day desiring he hath desired, And the righteous giveth and withholdeth not.</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he sacrifice of the wicked [is] abomination, Much more when in wickedness he bringeth it.</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 false witness doth perish, And an attentive man for ever speaketh.</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 wicked man hath hardened by his face, And the upright -- he prepareth his way.</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There is no wisdom, nor understanding, Nor counsel, over-against Jehova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 horse is prepared for a day of battle, And the deliverance [is] of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 name is chosen rather than much wealth, Than silver and than gold -- good grac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Rich and poor have met together, The Maker of them all [is] Jehov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 prudent hath seen the evil, and is hidden, And the simple have passed on, and are punishe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 end of humility [is] the fear of Jehovah, Riches, and honour, and lif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orns -- snares [are] in the way of the perverse, Whoso is keeping his soul is far from the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Give instruction to a youth about his way, Even when he is old he turneth not from i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 rich over the poor ruleth, And a servant [is] the borrower to the lender.</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Whoso is sowing perverseness reapeth sorrow, And the rod of his anger weareth ou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 good of eye -- he is blessed, For he hath given of his bread to the poor.</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Cast out a scorner -- and contention goeth out, And strife and shame ceas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hoso is loving cleanness of heart, Grace [are] his lips, a king [is] his frien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 eyes of Jehovah have kept knowledge, And He overthroweth the words of the treacherou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 slothful hath said, `A lion [is] without, In the midst of the broad places I am slai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 deep pit [is] the mouth of strange women, The abhorred of Jehovah falleth ther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Folly is bound up in the heart of a youth, The rod of chastisement putteth it far from hi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He is oppressing the poor to multiply to him, He is giving to the rich -- only to wan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Incline thine ear, and hear words of the wise, And thy heart set to my knowledg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they are pleasant when thou dost keep them in thy heart, They are prepared together for thy lip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at thy trust may be in Jehovah, I caused thee to know to-day, even thou.</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Have I not written to thee three times With counsels and knowledg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o cause thee to know the certainty of sayings of truth, To return sayings of truth to those sending the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Rob not the poor because he [is] poor, And bruise not the afflicted in the gat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For Jehovah pleadeth their cause, And hath spoiled the soul of their spoiler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Shew not thyself friendly with an angry man, And with a man of fury go not i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Lest thou learn his paths, And have received a snare to thy soul.</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Be not thou among those striking hands, Among sureties [for] burden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If thou hast nothing to pay, Why doth he take thy bed from under the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Remove not a border of olden times, That thy fathers have mad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Hast thou seen a man speedy in his business? Before kings he doth station himself, He stations not himself before obscure m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hen thou sittest to eat with a ruler, Thou considerest diligently that which [is] before the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ou hast put a knife to thy throat, If thou [art] a man of appetit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Have no desire to his dainties, seeing it [is] lying foo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Labour not to make wealth, From thine own understanding cease, Dost thou cause thine eyes to fly upon it? Then it is no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wealth maketh to itself wings, As an eagle it flieth to the heaven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Eat not the bread of an evil eye, And have no desire to his dainti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as he hath thought in his soul, so [is] he, `Eat and drink,' saith he to thee, And his heart [is] not with the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y morsel thou hast eaten thou dost vomit up, And hast marred thy words that [are] swee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n the ears of a fool speak not, For he treadeth on the wisdom of thy word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Remove not a border of olden times, And into fields of the fatherless enter no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their Redeemer [is] strong, He doth plead their cause with the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Bring in to instruction thy heart, And thine ear to sayings of knowledg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Withhold not from a youth chastisement, When thou smitest him with a rod he dieth no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ou with a rod smitest him, And his soul from Sheol thou deliveres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My son, if thy heart hath been wise, My heart rejoiceth, even min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my reins exult when thy lips speak uprightly.</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Let not thy heart be envious at sinners, But -- in the fear of Jehovah all the day.</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is there a posterity? Then thy hope is not cut off.</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Hear thou, my son, and be wise, And make happy in the way thy hear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Be not thou among quaffers of wine, Among gluttonous ones of fles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For the quaffer and glutton become poor, And drowsiness clotheth with rag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Hearken to thy father, who begat thee, And despise not thy mother when she hath become ol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ruth buy, and sell not, Wisdom, and instruction, and understanding,</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 father of the righteous rejoiceth greatly, The begetter of the wise rejoiceth in him.</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Rejoice doth thy father and thy mother, Yea, she that bare thee is joyful.</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Give, my son, thy heart to me, And let thine eyes watch my way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For a harlot [is] a deep ditch, And a strange woman [is] a strait pit.</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She also, as catching prey, lieth in wait, And the treacherous among men she increaseth.</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Who hath wo? who hath sorrow? Who hath contentions? who hath plaint? Who hath wounds without cause? Who hath redness of eye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Those tarrying by the wine, Those going in to search out mixed win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See not wine when it showeth itself red, When it giveth in the cup its colour, It goeth up and down through the upright.</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Its latter end -- as a serpent it biteth, And as a basilisk it stingeth.</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Thine eyes see strange women, And thy heart speaketh perverse things.</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ou hast been as one lying down in the heart of the sea, And as one lying down on the top of a mast.</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They smote me, I have not been sick, They beat me, I have not known. When I awake -- I seek it yet agai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Be not envious of evil men, And desire not to be with th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destruction doth their heart meditate, And perverseness do their lips speak.</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By wisdom is a house builded, And by understanding it establisheth itself.</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by knowledge the inner parts are filled, [With] all precious and pleasant wealt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Mighty [is] the wise in strength, And a man of knowledge is strengthening powe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by plans thou makest for thyself war, And deliverance [is] in a multitude of counsellor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Wisdom [is] high for a fool, In the gate he openeth not his mout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Whoso is devising to do evil, Him they call a master of wicked thought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 thought of folly [is] sin, And an abomination to man [is] a scorner.</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ou hast shewed thyself weak in a day of adversity, Straitened is thy powe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f [from] delivering those taken to death, And those slipping to the slaughter -- thou keepest back.</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When thou sayest, `Lo, we knew not this.' Is not the Ponderer of hearts He who understandeth? And the Keeper of thy soul He who knoweth? And He hath rendered to man according to his work.</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Eat my son, honey that [is] good, And the honeycomb -- sweet to thy palat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So [is] the knowledge of wisdom to thy soul, If thou hast found that there is a posterity And thy hope is not cut off.</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Lay not wait, O wicked one, At the habitation of the righteous. Do not spoil his resting-plac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seven [times] doth the righteous fall and rise, And the wicked stumble in evil.</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In the falling of thine enemy rejoice not, And in his stumbling let not thy heart be joyful,</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Lest Jehovah see, and [it be] evil in His eyes, And He hath turned from off him His ange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Fret not thyself at evil doers, Be not envious at the wicke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there is not a posterity to the evil, The lamp of the wicked is extinguishe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Fear Jehovah, my son, and the king, With changers mix not up thyself,</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For suddenly doth their calamity rise, And the ruin of them both -- who knoweth!</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ese also are for the wise: -- To discern faces in judgment is not good.</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Whoso is saying to the wicked, `Thou [art] righteous,' Peoples execrate him -- nations abhor him.</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o those reproving it is pleasant, And on them cometh a good blessing.</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Lips he kisseth who is returning straightforward word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Prepare in an out-place thy work, And make it ready in the field -- go afterwards, Then thou hast built thy hous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Be not a witness for nought against thy neighbour, Or thou hast enticed with thy lip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Say not, `As he did to me, so I do to him, I render to each according to his work.'</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Near the field of a slothful man I passed by, And near the vineyard of a man lacking heart.</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lo, it hath gone up -- all of it -- thorns! Covered its face have nettles, And its stone wall hath been broken down.</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I see -- I -- I do set my heart, I have seen -- I have received instruction,</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 little sleep -- a little slumber -- A little folding of the hands to lie down.</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y poverty hath come [as] a traveller, And thy want as an armed ma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lso these are Proverbs of Solomon, that men of Hezekiah king of Judah transcribed: --</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e honour of God [is] to hide a thing, And the honour of kings to search out a matte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 heavens for height, and the earth for depth, And the heart of kings -- [are] unsearchabl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ake away dross from silver, And a vessel for the refiner goeth fort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ake away the wicked before a king, And established in righteousness is his thron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Honour not thyself before a king, And in the place of the great stand no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better [that] he hath said to thee, `Come thou up hither,' Than [that] he humble thee before a noble, Whom thine eyes have see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Go not forth to strive, haste, turn, What dost thou in its latter end, When thy neighbour causeth thee to blus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y cause plead with thy neighbour, And the secret counsel of another reveal no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Lest the hearer put thee to shame, And thine evil report turn not back.</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pples of gold in imagery of silver, [Is] the word spoken at its fit tim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 ring of gold, and an ornament of pure gold, [Is] the wise reprover to an attentive ea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s a vessel of snow in a day of harvest, [So is] a faithful ambassador to those sending him, And the soul of his masters he refreshet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Clouds and wind, and rain there is none, [Is] a man boasting himself in a false gif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By long-suffering is a ruler persuaded, And a soft tongue breaketh a bon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Honey thou hast found -- eat thy sufficiency, Lest thou be satiated [with] it, and hast vomited i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Withdraw thy foot from thy neighbour's house, Lest he be satiated [with] thee, and have hated the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 maul, and a sword, and a sharp arrow, [Is] the man testifying against his neighbour a false testimon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 bad tooth, and a tottering foot, [Is] the confidence of the treacherous in a day of adversity.</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Whoso is taking away a garment in a cold day, [Is as] vinegar on nitre, And a singer of songs on a sad hear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If he who is hating thee doth hunger, cause him to eat bread, And if he thirst, cause him to drink water.</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For coals thou art putting on his head, And Jehovah giveth recompense to the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 north wind bringeth forth rain, And a secret tongue -- indignant face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Better to sit on a corner of a roof, Than [with] a woman of contentions, and a house of company.</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s] cold waters for a weary soul, So [is] a good report from a far country.</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 spring troubled, and a fountain corrupt, [Is] the righteous falling before the wicked.</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he eating of much honey is not good, Nor a searching out of one's own honour -- honour.</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 city broken down without walls, [Is] a man without restraint over his spiri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s snow in summer, and as rain in harvest, So honour [is] not comely for a foo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s a bird by wandering, as a swallow by flying, So reviling without cause doth not com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 whip is for a horse, a bridle for an ass, And a rod for the back of fool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swer not a fool according to his folly, Lest thou be like to him -- even thou.</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swer a fool according to his folly, Lest he be wise in his own eye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He is cutting off feet, he is drinking injury, Who is sending things by the hand of a foo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Weak have been the two legs of the lame, And a parable in the mouth of fool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s one who is binding a stone in a sling, So [is] he who is giving honour to a fool.</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 thorn hath gone up into the hand of a drunkard, And a parable in the mouth of fool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Great [is] the Former of all, And He is rewarding a fool, And is rewarding transgressor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s a dog hath returned to its vomit, A fool is repeating his folly.</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ou hast seen a man wise in his own eyes, More hope of a fool than of hi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 slothful hath said, `A lion [is] in the way, A lion [is] in the broad place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 door turneth round on its hinge, And the slothful on his be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 slothful hath hid his hand in a dish, He is weary of bringing it back to his mout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Wiser [is] the slothful in his own eyes, Than seven [men] returning a reaso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Laying hold on the ears of a dog, [Is] a passer-by making himself wrath for strife not his ow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s [one] pretending to be feeble, Who is casting sparks, arrows, and death,</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So hath a man deceived his neighbour, And hath said, `Am not I playing?'</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Without wood is fire going out, And without a tale-bearer, contention ceaset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Coal to burning coals, and wood to fire, And a man of contentions to kindle strif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 words of a tale-bearer [are] as self-inflicted wounds, And they have gone down [to] the inner parts of the hear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Silver of dross spread over potsherd, [Are] burning lips and an evil heart.</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By his lips doth a hater dissemble, And in his heart he placeth deceit,</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When his voice is gracious trust not in him, For seven abominations [are] in his heart.</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Hatred is covered by deceit, Revealed is its wickedness in an assembly.</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Whoso is digging a pit falleth into it, And the roller of a stone, to him it turneth.</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 lying tongue hateth its bruised ones, And a flattering mouth worketh an overthrow!</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Boast not thyself of to-morrow, For thou knowest not what a day bringeth fort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Let another praise thee, and not thine own mouth, A stranger, and not thine own lip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 stone [is] heavy, and the sand [is] heavy, And the anger of a fool Is heavier than they bot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ury [is] fierce, and anger [is] overflowing, And who standeth before jealous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Better [is] open reproof than hidden lov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aithful are the wounds of a lover, And abundant the kisses of an enem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 satiated soul treadeth down a honeycomb, And [to] a hungry soul every bitter thing [is] swee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s a bird wandering from her nest, So [is] a man wandering from his plac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Ointment and perfume rejoice the heart, And the sweetness of one's friend -- from counsel of the soul.</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ine own friend, and the friend of thy father, forsake not, And the house of thy brother enter not In a day of thy calamity, Better [is] a near neighbour than a brother afar off.</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Be wise, my son, and rejoice my heart. And I return my reproacher a wor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 prudent hath seen the evil, he is hidden, The simple have passed on, they are punish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ake his garment, when a stranger hath been surety, And for a strange woman pledge i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Whoso is saluting his friend with a loud voice, In the morning rising early, A light thing it is reckoned to hi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 continual dropping in a day of rain, And a woman of contentions are alik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Whoso is hiding her hath hidden the wind, And the ointment of his right hand calleth ou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Iron by iron is sharpened, And a man sharpens the face of his frien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e keeper of a fig-tree eateth its fruit, And the preserver of his master is honoure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s [in] water the face [is] to face, So the heart of man to ma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Sheol and destruction are not satisfied, And the eyes of man are not satisfie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 refining pot [is] for silver, and a furnace for gold, And a man according to his prais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If thou dost beat the foolish in a mortar, Among washed things -- with a pestle, His folly turneth not aside from off him.</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Know well the face of thy flock, Set thy heart to the drove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For riches [are] not to the age, Nor a crown to generation and generatio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Revealed was the hay, and seen the tender grass, And gathered the herbs of mountain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Lambs [are] for thy clothing, And the price of the field [are] he-goat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a sufficiency of goats' milk [is] for thy bread, For bread to thy house, and life to thy damsel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 wicked have fled and there is no pursuer. And the righteous as a young lion is confiden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By the transgression of a land many [are] its heads. And by an intelligent man, Who knoweth right -- it is prolonge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 man -- poor and oppressing the weak, [Is] a sweeping rain, and there is no brea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ose forsaking the law praise the wicked, Those keeping the law plead against the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Evil men understand not judgment, And those seeking Jehovah understand all.</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Better [is] the poor walking in his integrity, Than the perverse of ways who is ric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Whoso is keeping the law is an intelligent son, And a friend of gluttons, Doth cause his father to blus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Whoso is multiplying his wealth by biting and usury, For one favouring the poor doth gather i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hoso is turning his ear from hearing the law, Even his prayer [is] an abominatio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Whoso is causing the upright to err in an evil way, Into his own pit he doth fall, And the perfect do inherit goo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 rich man is wise in his own eyes, And the intelligent poor searcheth hi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n the exulting of the righteous the glory [is] abundant, And in the rising of the wicked man is apprehensiv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Whoso is covering his transgressions prospereth not, And he who is confessing and forsaking hath merc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O the happiness of a man fearing continually, And whoso is hardening his heart falleth into evi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 growling lion, and a ranging bear, [Is] the wicked ruler over a poor peopl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 leader lacking understanding multiplieth oppressions, Whoso is hating dishonest gain prolongeth day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 man oppressed with the blood of a soul, Unto the pit fleeth, none taketh hold on hi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Whoso is walking uprightly is saved, And the perverted of ways falleth at onc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Whoso is tilling his ground is satisfied [with] bread, And whoso is pursuing vanity, Is filled [with] poverty.</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 stedfast man hath multiplied blessings, And whoso is hasting to be rich is not acquitte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o discern faces is not good, And for a piece of bread doth a man transgres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roubled for wealth [is] the man [with] an evil eye, And he knoweth not that want doth meet him.</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Whoso is reproving a man afterwards findeth grace, More than a flatterer with the tongu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Whoso is robbing his father, or his mother, And is saying, `It is not transgression,' A companion he is to a destroyer.</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Whoso is proud in soul stirreth up contention, And whoso is trusting on Jehovah is made fat.</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Whoso is trusting in his heart is a fool, And whoso is walking in wisdom is delivered.</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Whoso is giving to the poor hath no lack, And whoso is hiding his eyes multiplied curse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In the rising of the wicked a man is hidden, And in their destruction the righteous multipl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 man often reproved, hardening the neck, Is suddenly broken, and there is no heal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n the multiplying of the righteous the people rejoice, And in the ruling of the wicked the people sig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 man loving wisdom rejoiceth his father, And a friend of harlots destroyeth wealt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 king by judgment establisheth a land, And one receiving gifts throweth it dow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 man taking a portion above his neighbour, Spreadeth a net for his own step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n the transgression of the evil [is] a snare, And the righteous doth sing and rejoic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 righteous knoweth the plea of the poor, The wicked understandeth not knowledg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Men of scorning ensnare a city, And the wise turn back ange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 wise man is judged by the foolish man, And he hath been angry, And he hath laughed, and there is no res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Men of blood hate the perfect, And the upright seek his sou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 fool bringeth out all his mind, And the wise till afterwards restraineth i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 ruler who is attending to lying words, All his ministers [are] wick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 poor and the man of frauds have met together, Jehovah is enlightening the eyes of them bot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 king that is judging truly the poor, His throne for ever is establishe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 rod and reproof give wisdom, And a youth let away is shaming his mother.</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In the multiplying of the wicked transgression multiplieth, And the righteous on their fall do look.</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Chastise thy son, and he giveth thee comfort, Yea, he giveth delights to thy soul.</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Without a Vision is a people made naked, And whoso is keeping the law, O his happines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By words a servant is not instructed though he understand, And there is nothing answering.</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ou hast seen a man hasty in his words! More hope of a fool than of hi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Whoso is bringing up his servant delicately, from youth, [At] his latter end also he is continuator.</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 angry man stirreth up contention, And a furious man is multiplying transgressio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e pride of man humbleth him, And humility of spirit upholdeth honour.</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Whoso is sharing with a thief is hating his own soul, Execration he heareth, and telleth not.</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Fear of man causeth a snare, And the confident in Jehovah is set on hig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Many are seeking the face of a ruler, And from Jehovah [is] the judgment of each.</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 abomination to the righteous [is] the perverse man, And an abomination to the wicked [is] the upright in the wa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ords of a Gatherer, son of an obedient one, the declaration, an affirmation of the man: -- I have wearied myself [for] God, I have wearied myself [for] God, and am consume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I am more brutish than any one, And have not the understanding of a ma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Nor have I learned wisdom, Yet the knowledge of Holy Ones I know.</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ho went up to heaven, and cometh down? Who hath gathered the wind in his fists? Who hath bound waters in a garment? Who established all ends of the earth? What [is] His name? and what His son's name? Surely thou knowes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Every saying of God [is] tried, A shield He [is] to those trusting in Hi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dd not to His words, lest He reason with thee, And thou hast been found fals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wo things I have asked from Thee, Withhold not from me before I di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Vanity and a lying word put far from me, Poverty or wealth give not to me, Cause me to eat the bread of my portio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Lest I become satiated, and have denied, And have said, `Who [is] Jehovah?' And lest I be poor, and have stolen, And have laid hold of the name of my Go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ccuse not a servant unto his lord, Lest he disesteem thee, and thou be found guilty.</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 generation [is], that lightly esteemeth their father, And their mother doth not bles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 generation -- pure in their own eyes, But from their own filth not wash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 generation -- how high are their eyes, Yea, their eyelids are lifted up.</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 generation -- swords [are] their teeth, And knives -- their jaw-teeth, To consume the poor from earth, And the needy from [among] me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o the leech [are] two daughters, `Give, give, Lo, three things are not satisfied, Four have not said `Sufficienc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Sheol, and a restrained womb, Earth -- it [is] not satisfied [with] water, And fire -- it hath not said, `Sufficiency,'</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 eye that mocketh at a father, And despiseth to obey a mother, Dig it out do ravens of the valley, And eat it do young eagle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ree things have been too wonderful for me, Yea, four that I have not know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 way of the eagle in the heavens, The way of a serpent on a rock, The way of a ship in the heart of the sea, And the way of a man in yout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So -- the way of an adulterous woman, She hath eaten and hath wiped her mouth, And hath said, `I have not done iniquity.'</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For three things hath earth been troubled, And for four -- it is not able to bear:</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For a servant when he reigneth, And a fool when he is satisfied with brea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For a hated one when she ruleth, And a maid-servant when she succeedeth her mistres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Four [are] little ones of earth, And they are made wiser than the wis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he ants [are] a people not strong, And they prepare in summer their food,</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Conies [are] a people not strong, And they place in a rock their hous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 king there is not to the locust, And it goeth out -- each one shouting,</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 spider with two hands taketh hold, And is in the palaces of a king.</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Three there are going well, Yea, four are good in going:</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 old lion -- mighty among beasts, That turneth not back from the face of any,</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 girt one of the loins, or a he-goat, And a king -- no rising up with him.</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If thou hast been foolish in lifting up thyself, And if thou hast devised evil -- hand to mouth!</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For the churning of milk bringeth out butter, And the wringing of the nose bringeth out blood, And the forcing of anger bringeth out strif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Words of Lemuel a king, a declaration that his mother taught hi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What, my son? and what, son of my womb? And what, son of my vow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Give not to women thy strength, And thy ways to wiping away of king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Not for kings, O Lemuel, Not for kings, to drink wine, And for princes a desire of strong drink.</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Lest he drink, and forget the decree, And change the judgment of any of the sons of afflictio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Give strong drink to the perishing, And wine to the bitter in sou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He drinketh, and forgetteth his poverty, And his misery he remembereth not agai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Open thy mouth for the dumb, For the right of all sons of chang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Open thy mouth, judge righteously, Both the cause of the poor and need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 woman of worth who doth find? Yea, far above rubies [is] her pric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 heart of her husband hath trusted in her, And spoil he lacketh no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She hath done him good, and not evil, All days of her lif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She hath sought wool and flax, And with delight she worketh [with] her hand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She hath been as ships of the merchant, From afar she bringeth in her brea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Yea, she riseth while yet night, And giveth food to her household, And a portion to her damsel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She hath considered a field, and taketh it, From the fruit of her hands she hath planted a vineyar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She hath girded with might her loins, And doth strengthen her arm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She hath perceived when her merchandise [is] good, Her lamp is not extinguished in the nigh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Her hands she hath sent forth on a spindle, And her hands have held a distaff.</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Her hand she hath spread forth to the poor, Yea, her hands she sent forth to the needy.</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She is not afraid of her household from snow, For all her household are clothed [with] scarle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Ornamental coverings she hath made for herself, Silk and purple [are] her clothing.</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Known in the gates is her husband, In his sitting with elders of the land.</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Linen garments she hath made, and selleth, And a girdle she hath given to the merchant.</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Strength and honour [are] her clothing, And she rejoiceth at a latter day.</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Her mouth she hath opened in wisdom, And the law of kindness [is] on her tongu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She [is] watching the ways of her household, And bread of sloth she eateth not.</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Her sons have risen up, and pronounce her happy, Her husband, and he praiseth her,</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Many [are] the daughters who have done worthily, Thou hast gone up above them all.'</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The grace [is] false, and the beauty [is] vain, A woman fearing Jehovah, she may boast herself.</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Give ye to her of the fruit of her hands, And her works do praise her in the gates!</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46:00Z</dcterms:created>
  <dc:creator>C.H.</dc:creator>
  <dc:description/>
  <cp:keywords/>
  <dc:language>en-US</dc:language>
  <cp:lastModifiedBy>Caleb Huang</cp:lastModifiedBy>
  <dcterms:modified xsi:type="dcterms:W3CDTF">2013-01-15T08:13:00Z</dcterms:modified>
  <cp:revision>6</cp:revision>
  <dc:subject/>
  <dc:title>查經資料大全</dc:title>
</cp:coreProperties>
</file>